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2"/>
        <w:gridCol w:w="760"/>
        <w:gridCol w:w="760"/>
        <w:gridCol w:w="760"/>
        <w:gridCol w:w="860"/>
        <w:gridCol w:w="920"/>
        <w:gridCol w:w="780"/>
        <w:gridCol w:w="780"/>
        <w:gridCol w:w="780"/>
        <w:gridCol w:w="780"/>
        <w:gridCol w:w="1000"/>
        <w:gridCol w:w="1000"/>
        <w:gridCol w:w="1000"/>
        <w:gridCol w:w="544"/>
      </w:tblGrid>
      <w:tr>
        <w:trPr>
          <w:trHeight w:val="1980" w:hRule="atLeast"/>
        </w:trPr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ообщений/обращ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количество </w:t>
              <w:br/>
              <w:t>обращений и сообщений*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1 Доля обращений и сообщений, обработанных с использованием механизмов ускоренного реш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2 Доля обращений и сообщений, обработанных с использованием системы автоматизированной доставки обращения до конечного исполни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№ 7 Доля обращений и сообщений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"ГЛОНАСС" и фотовидеофиксации</w:t>
            </w:r>
          </w:p>
        </w:tc>
      </w:tr>
      <w:tr>
        <w:trPr>
          <w:trHeight w:val="312" w:hRule="atLeast"/>
        </w:trPr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46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в рамках 59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через муниципальные цифровые системы обратной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ило через муниципальные голосовые системы обратной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в рамках 59-Ф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ПО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в рамках 59-Ф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П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цифровые системы обратной связ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тупивших через муниципальные голосовые системы обратной связи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группы инвалидности, в том числе связанной с пребыванием на фронте. Вопросы медико-социальной экспертизы (МСЭ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и стандарты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дицинских учреждений и их сотруд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и оказание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в больницы и специализированные лечебные учреждения. Оплата за лечение, пребывание в лечебных учрежд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о-консультационная комиссия. О медицинском обслуживании, диагностик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скорой и неотложной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бслуживание сельских ж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советы, народная и нетрадиционная медици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требности в медицинской помощи и объемов ее полу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взрослого и детского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неврологические диспансеры (ПНД). Помещение и лечение в ПНД. Снятие с учета в П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здорового пит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больным и их родственник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бразование. Работа профессиональных образовательных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ование медицинской и фармацевтической деятель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дицински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ая медицинская помощ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детей, матери и ребе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дицинской помощи детя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детя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детя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детя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бесплод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здоровья взрослого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взрослы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взрослым в амбулаторно-поликлинически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медицинской помощи взрослы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ия медицинской помощи взрослым в стационарных услов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медицинское страх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ты на оказание высокотехнологической медицинск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и производство лекарственных средств, медицинских изделий и биологически активных добав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пт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жизненно-необходимые вещества и лекарственные препара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экспертиза и медицинское освидетельств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временной нетрудоспособ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свидетельствование на состояние опья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финансовое обеспечение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 использование современных медицинских технологий, в том числе инновационны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социально значимыми заболеваниями (СПИД, туберкулез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и надзор в сфере здравоохран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благополучие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е дел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ликвидация и реорганизация медицинских учреждений и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лечение за рубе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и повышение квалификации медицин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табакокурением, алкоголизмом и наркомани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орство крови, органов и тканей человека и их трансплантац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ки автотранспорта вне организованных автостоян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троительстве, размещении гаражей, стоянок, автопарков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 и дорожная размет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парковки автотранспорта, в том числе на внутридворовой территории и вне организованных автостоян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овий мест для массового отдыха, включая обеспечение свободного доступа к водным объектам общего пользования и их береговым полос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овий и мест для детского отдыха и досуга (детских и спортивных площадок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ремонт подъездных дорог, в том числе тротуа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 и льготы на бытово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жилого фонда на предмет пригодности для проживания (ветхое и аварийное жилье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стройство и (или) перепланировка жилого помещ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-бытовое хозяйство и предоставление услуг в условиях ры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аварийных ситуаций на магистральных коммуникациях. Работа аварийных коммунальных служб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(ЖКХ), взносов в Фонд капитального ремон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водо-, тепло-, газо- и энергоснабжения за неуплат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ремонт государственного, муниципального и ведомственного жилищного фон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электр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вод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газ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теплоснабж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водоотведении и канализова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эксплуатация ливневой канализ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индивидуальных жилых домов к централизованным сетям водо-, тепло - газо-, электроснабжения и водоотве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, компенсации и иные меры социальной поддержки при оплате жилого помещения и коммунальных услу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е организации, товарищества собственников жилья и иные формы управления собственность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 услуг ненадлежащего каче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многоквартирного дома в региональную программу капитального ремонта многоквартирных дом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учета коммунальных ресурсов в жилищном фонде (в том числе на общедомовые нужды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ресурс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и электроэнергии, в том числе льго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иска и поддержки талантливых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 (обучение)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риентация детей-инвалидов и лиц с ограниченными возможностям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стандарты, требования к образовательному процесс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и надзор в сфере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образовательные организ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ватка мест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и информационное обеспечение образовательного процесс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оведения образовательного процесс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школьных, общеобразовательных учреждений, профессиональных образовательных организаций и организаций высшего образования электро-, водо-, теплоснабжение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для проживания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досуговая деятельность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школ искусств (музыкальных, хореографических, художественных и других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центров дополнительного образования (домов культуры, творческих коллективов, центро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, материальная помощь и другие денежные выплаты обучающим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тоговая аттестация обучающихс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ученых степеней и званий. Работа Высшей аттестационной комиссии Министерства образования и науки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в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и повышение квалификации педагогически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полученное в иностранном государств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траченных документов об образова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еорганизация и ликвидация образовательных организ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еализация научной полит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, прошедшим военную службу по призыву, дополнительных льгот при поступлении в высшие учебные завед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выпускникам высших учебных заведений, прошедшим военную службу по призыву, на обучение в российских и зарубежных бизнес-школа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, предоставляемые приемным семь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 и попечительство. Службы по обслуживанию детей, оказавшихся в трудной жизненной ситу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ей, оставшихся без попечения родителей, в организации для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пекунского пособия (увеличение размер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семьи. Малоимущие семьи. Неполные семьи. Молодые семь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особий и компенсаций на ребе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нормирование труда в бюджетной сфере и учреждениях, на унитарных предприят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, система оплаты труда в бюджетной сфере и учреждениях, на унитарных предприят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. Безработица. Органы службы занятости. Государственные услуги в области содействия занятости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центра занят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безработным граждан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для инвалидов, трудоустройство инвалидов (лиц с ограниченными возможностями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правовое регулирование в сфере социального обеспечения и социального страх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ов системы социального обеспечения и социального страхования и их должностных лиц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ктивной жизни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ая среда, в том числе комфорт и доступность инфраструктуры, для лиц с ограниченными возможностям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ограммы реабилитации инвалидов (лиц с ограниченными физическими возможностями здоровь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социальных работни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енс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чет размеров пен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и качество пенсионного обеспе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онные выплаты за утраченное имущество, за ущерб от стихийных бедствий, в том числе жиль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использование материнского капитала на федеральном уров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использование материнского капитала на региональном уровн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ьбы об оказании финансовой помощ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и выплата пособий гражданам, имеющим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особия на погреб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вреда вследствие получения производственной травмы, профзаболе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опеки над недееспособны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 дома-интернаты для престарелых и инвалидов, психоневрологические интернаты. Деятельность назва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тационарное социальное обслужи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до 1,5 л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ческими средствами реабилитации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но-ортопедическая помощ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ыплат по уходу за инвали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и меры социальной поддержки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е "Ветеран труда", "Участник трудового фронта". Льготы и меры социальной поддержки ветеранов труда, участников трудового фрон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участником ВОВ. Льготы и меры социальной поддержки ветеранов В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бывших несовершеннолетних узников фашизм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жертв политических репрес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ветеранов боевых действ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и меры социальной поддержки ветеранов военной служб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участником ликвидации, выдача удостоверений, социальная защита пострадавших от радиоактивного заражения (ЧАЭС, риска). Выдача удостоверений гражданам, получившим заболевание (инвалидность) в связи с радиационным воздействием (ЧАЭС, ПО «Маяк») Семипалатинский полигон, ПО «Маяк», подразделения особого риска и т.п.). Социальная защита граждан, подвергшихся воздействию радиации (ЧАЭС, Семипалатинский полигон, ПО «Маяк», подразделения особ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семей военнослужащих, погибших при исполнении обязанностей военной службы по призыв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родственников погибших и умерших военно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детей военного време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молодежи, детей, в т.ч. детей-сирот, воспитанников детдом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есплатной юридической помощи отдельным категориям гражд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пострадавших от стихийных бедствий, чрезвычайных происшествий, терактов и пожа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ьгот в связи с награждением или присвоением почетных з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стях с особыми климатическими услов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льготы лиц, работавших на объектах противовоздушной обороны, местной противовоздушной обороны, на строительстве оборонительных сооружений, в тылу не менее шести месяцев, награжденных знаком «Жителю блокадного Ленинграда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льготных категорий гражда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бывших работников угольной отрасл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лиц, освободившихся из мест лишения своб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ы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очередное обеспечение жилыми помещ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выезжающих северян и жителей закрытых административно-территори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жилья молодым семьям, специалист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инвалидов и семей, имеющих детей- инвали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ветер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детей-сирот и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детей-сирот и детей, оставшихся без попечения родителей, по судебному решени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окружающей среды, сбросы, выбросы, от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вторичного сырья и бытовых отходов. Полигоны бытовых от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ая свалка мусора, биоот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, сельский и междугородний пассажирский транспор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обслуживание населения, пассажирские перевоз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ранспортной инфраструк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мостов и гидротехнических сооруж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аварийностью. Безопасность дорожного движ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безопасность, в том числе наземная, подземная, воздушная и надводн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транспортных средст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, сборы и льготы на транспортные услу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утилизации старых автомоби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азового оборудования. Опасность взры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объектов заявителя к газораспределительным сет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ческой эксплуатации электростанций, электроустановок и электрос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вый комплекс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химическая промышлен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ляемые источники энерг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энергетического обследования предприятий (энергоаудит, энергопаспорта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саморегулируемых организаций (СРО) в энергетик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технологических потерь при передаче тепло- и электроэнерг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нефте- и газопров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опливо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4:00Z</dcterms:created>
  <dc:creator>Марина</dc:creator>
  <dc:description/>
  <cp:keywords/>
  <dc:language>en-US</dc:language>
  <cp:lastModifiedBy>Пользователь Windows</cp:lastModifiedBy>
  <dcterms:modified xsi:type="dcterms:W3CDTF">2022-04-26T15:44:00Z</dcterms:modified>
  <cp:revision>2</cp:revision>
  <dc:subject/>
  <dc:title>Категория сообщений/обращений</dc:title>
</cp:coreProperties>
</file>