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96"/>
        <w:gridCol w:w="760"/>
        <w:gridCol w:w="760"/>
        <w:gridCol w:w="760"/>
        <w:gridCol w:w="860"/>
        <w:gridCol w:w="920"/>
        <w:gridCol w:w="780"/>
        <w:gridCol w:w="780"/>
        <w:gridCol w:w="780"/>
        <w:gridCol w:w="780"/>
        <w:gridCol w:w="1000"/>
        <w:gridCol w:w="1000"/>
        <w:gridCol w:w="1000"/>
        <w:gridCol w:w="1000"/>
      </w:tblGrid>
      <w:tr>
        <w:trPr>
          <w:trHeight w:val="1980" w:hRule="atLeast"/>
        </w:trPr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сообщений/обращен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е количество </w:t>
              <w:br/>
              <w:t>обращений и сообщений*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№ 1 Доля обращений и сообщений, обработанных с использованием механизмов ускоренного решени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№ 2 Доля обращений и сообщений, обработанных с использованием системы автоматизированной доставки обращения до конечного исполнителя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№ 7 Доля обращений и сообщений, при обработке которых использовались автоматизированные механизмы контроля решения проблемы, в том числе с использованием Глобальной навигационной спутниковой системы "ГЛОНАСС" и фотовидеофиксации</w:t>
            </w:r>
          </w:p>
        </w:tc>
      </w:tr>
      <w:tr>
        <w:trPr>
          <w:trHeight w:val="312" w:hRule="atLeast"/>
        </w:trPr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3469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тегор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ступило в рамках 59-Ф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ступило через муниципальные цифровые системы обратной связ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ступило через муниципальные голосовые системы обратной связ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оступивших через муниципальные цифровые системы обратной связ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оступивших через муниципальные голосовые системы обратной связ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оступивших в рамках 59-Ф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оступивших через ПО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оступивших через муниципальные цифровые системы обратной связ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оступивших через муниципальные голосовые системы обратной связ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оступивших в рамках 59-Ф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оступивших через ПО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оступивших через муниципальные цифровые системы обратной связ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оступивших через муниципальные голосовые системы обратной связи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группы инвалидности, в том числе связанной с пребыванием на фронте. Вопросы медико-социальной экспертизы (МСЭ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и стандарты в сфере здравоохран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здоровь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медицинских учреждений и их сотрудник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ение и оказание медицинской помощ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в больницы и специализированные лечебные учреждения. Оплата за лечение, пребывание в лечебных учрежден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бно-консультационная комиссия. О медицинском обслуживании, диагностик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а скорой и неотложной медицинской помощ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ое обслуживание сельских жител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советы, народная и нетрадиционная медицин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требности в медицинской помощи и объемов ее получ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пансеризация взрослого и детского насе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неврологические диспансеры (ПНД). Помещение и лечение в ПНД. Снятие с учета в ПН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ка здорового пит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к больным и их родственника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ое образование. Работа профессиональных образовательных организа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рование медицинской и фармацевтической деятель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здравоохран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едицински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ая медицинская помощ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здоровья детей, матери и ребенк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медицинской помощи детям в амбулаторно-поликлинических услов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оказания медицинской помощи детям в амбулаторно-поликлинических услов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казания медицинской помощи детям в стационарных услов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оказания медицинской помощи детям в стационарных услов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ение бесплод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здоровья взрослого насе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казания медицинской помощи взрослым в амбулаторно-поликлинических услов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оказания медицинской помощи взрослым в амбулаторно-поликлинических услов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казания медицинской помощи взрослым в стационарных услов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оказания медицинской помощи взрослым в стационарных услов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ое медицинское страхова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оты на оказание высокотехнологической медицинской помощ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и производство лекарственных средств, медицинских изделий и биологически активных добавок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арственное обеспече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аптек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на жизненно-необходимые вещества и лекарственные препара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экспертиза и медицинское освидетельствова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временной нетрудоспособ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ое освидетельствование на состояние опьян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е и финансовое обеспечение в сфере здравоохран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и использование современных медицинских технологий, в том числе инновационны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ьба с социально значимыми заболеваниями (СПИД, туберкулез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контроль и надзор в сфере здравоохран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благополучие насе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ое дел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ликвидация и реорганизация медицинских учреждений и организа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на лечение за рубеж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медицинских работник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социальной поддержки медицинских работник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одготовка и повышение квалификации медицинских работник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ьба с табакокурением, алкоголизмом и наркомани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орство крови, органов и тканей человека и их трансплантац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овки автотранспорта вне организованных автостоянок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троительстве, размещении гаражей, стоянок, автопарковок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я и сохранность автомобильных дорог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ые знаки и дорожная разметк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правил парковки автотранспорта, в том числе на внутридворовой территории и вне организованных автостоянок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благоустройств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словий мест для массового отдыха, включая обеспечение свободного доступа к водным объектам общего пользования и их береговым полоса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снега, опавших листьев, мусора и посторонних предмет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словий и мест для детского отдыха и досуга (детских и спортивных площадок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и ремонт подъездных дорог, в том числе тротуар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посел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ование посел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ы и льготы на бытовое услуг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жилого фонда на предмет пригодности для проживания (ветхое и аварийное жилье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стройство и (или) перепланировка жилого помещ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-бытовое хозяйство и предоставление услуг в условиях рынк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ие аварийных ситуаций на магистральных коммуникациях. Работа аварийных коммунальных служб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ищно-коммунальных услуг (ЖКХ), взносов в Фонд капитального ремон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ючение водо-, тепло-, газо- и энергоснабжения за неуплату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я и ремонт государственного, муниципального и ведомственного жилищного фонд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я и ремонт частного жилищного фонда (приватизированные жилые помещения в многоквартирных домах, индивидуальные жилые дома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бои в электроснабжен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бои в водоснабжен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бои в газоснабжен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бои в теплоснабжен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бои в водоотведении и канализован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эксплуатация ливневой канализ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индивидуальных жилых домов к централизованным сетям водо-, тепло - газо-, электроснабжения и водоотвед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, компенсации и иные меры социальной поддержки при оплате жилого помещения и коммунальных услуг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е организации, товарищества собственников жилья и иные формы управления собственностью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й жилищный фон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фон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жилищный фон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мунальных услуг ненадлежащего качест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щего имущест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 многоквартирного дома в региональную программу капитального ремонта многоквартирных дом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ы учета коммунальных ресурсов в жилищном фонде (в том числе на общедомовые нужды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требления коммунальных ресурс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требления коммунальных услуг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коммунальных услуг и электроэнергии, в том числе льго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поиска и поддержки талантливых дет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е образование (обучение) инвалидов (лиц с ограниченными физическими возможностями здоровья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ориентация детей-инвалидов и лиц с ограниченными возможностями здоровь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стандарты, требования к образовательному процессу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образова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качества и надзор в сфере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в образовательные организ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хватка мест в дошкольных образовательных организац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е обучающихс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е и информационное обеспечение образовательного процесс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проведения образовательного процесс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школьных, общеобразовательных учреждений, профессиональных образовательных организаций и организаций высшего образования электро-, водо-, теплоснабжение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для проживания обучающихс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вка обучающихс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досуговая деятельность обучающихс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школ искусств (музыкальных, хореографических, художественных и других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центров дополнительного образования (домов культуры, творческих коллективов, центров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пендии, материальная помощь и другие денежные выплаты обучающимс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итоговая аттестация обучающихс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ие ученых степеней и званий. Работа Высшей аттестационной комиссии Министерства образования и науки Российской Феде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ные ситуации в образовательных организац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педагогических работник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социальной поддержки педагогических работник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одготовка и повышение квалификации педагогических работник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, полученное в иностранном государств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утраченных документов об образован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реорганизация и ликвидация образовательных организа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реализация научной политик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жданам, прошедшим военную службу по призыву, дополнительных льгот при поступлении в высшие учебные завед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нтов выпускникам высших учебных заведений, прошедшим военную службу по призыву, на обучение в российских и зарубежных бизнес-школа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социальной поддержки, предоставляемые приемным семья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ка и попечительство. Службы по обслуживанию детей, оказавшихся в трудной жизненной ситу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етей, оставшихся без попечения родителей, в организации для детей, оставшихся без попечения родител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опекунского пособия (увеличение размера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етные семьи. Малоимущие семьи. Неполные семьи. Молодые семь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особий и компенсаций на ребенк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нормирование труда в бюджетной сфере и учреждениях, на унитарных предприят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, система оплаты труда в бюджетной сфере и учреждениях, на унитарных предприят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устройство. Безработица. Органы службы занятости. Государственные услуги в области содействия занятости насе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центра занят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безработным граждана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места для инвалидов, трудоустройство инвалидов (лиц с ограниченными возможностями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е правовое регулирование в сфере социального обеспечения и социального страх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органов системы социального обеспечения и социального страхования и их должностных лиц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активной жизни инвалидов (лиц с ограниченными физическими возможностями здоровья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ная среда, в том числе комфорт и доступность инфраструктуры, для лиц с ограниченными возможностями здоровь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программы реабилитации инвалидов (лиц с ограниченными физическими возможностями здоровья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социальных работник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енс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асчет размеров пенс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сть и качество пенсионного обеспеч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онные выплаты за утраченное имущество, за ущерб от стихийных бедствий, в том числе жиль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и использование материнского капитала на федеральном уровн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и использование материнского капитала на региональном уровн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ьбы об оказании финансовой помощ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числение и выплата пособий гражданам, имеющим дет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особия на погребе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вреда вследствие получения производственной травмы, профзаболе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опеки над недееспособны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 дома-интернаты для престарелых и инвалидов, психоневрологические интернаты. Деятельность назва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стационарное социальное обслужива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ым питанием детей до 1,5 лет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техническими средствами реабилитации инвалид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но-ортопедическая помощ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выплат по уходу за инвалида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готы и меры социальной поддержки инвалид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ание "Ветеран труда", "Участник трудового фронта". Льготы и меры социальной поддержки ветеранов труда, участников трудового фрон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участником ВОВ. Льготы и меры социальной поддержки ветеранов В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и меры социальной поддержки бывших несовершеннолетних узников фашизм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и меры социальной поддержки жертв политических репресс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и меры социальной поддержки ветеранов боевых действ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и меры социальной поддержки ветеранов военной служб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участником ликвидации, выдача удостоверений, социальная защита пострадавших от радиоактивного заражения (ЧАЭС, риска). Выдача удостоверений гражданам, получившим заболевание (инвалидность) в связи с радиационным воздействием (ЧАЭС, ПО «Маяк») Семипалатинский полигон, ПО «Маяк», подразделения особого риска и т.п.). Социальная защита граждан, подвергшихся воздействию радиации (ЧАЭС, Семипалатинский полигон, ПО «Маяк», подразделения особо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защита семей военнослужащих, погибших при исполнении обязанностей военной службы по призыву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защита родственников погибших и умерших военнослужащи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защита детей военного времен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защита молодежи, детей, в т.ч. детей-сирот, воспитанников детдом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бесплатной юридической помощи отдельным категориям граждан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 социальной поддержки для лиц, награжденных знаком «Почетный донор СССР», «Почетный донор России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защита пострадавших от стихийных бедствий, чрезвычайных происшествий, терактов и пожар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льгот в связи с награждением или присвоением почетных зва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гарантии и компенсации для лиц, работающих и проживающих в районах Крайнего Севера и приравненных к ним местностях, южных районах Восточной Сибири и Дальнего Востока и других местностях с особыми климатическими условия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денежная выплата, дополнительное ежемесячное материальное обеспече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льготы лиц, работавших на объектах противовоздушной обороны, местной противовоздушной обороны, на строительстве оборонительных сооружений, в тылу не менее шести месяцев, награжденных знаком «Жителю блокадного Ленинграда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льготных категорий граждан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защита бывших работников угольной отрасл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адаптация лиц, освободившихся из мест лишения своб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уальные услуг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на учет в органе местного самоуправления и восстановление в очереди на получение жилья граждан, нуждающихся в жилых помещен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очередное обеспечение жилыми помещения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ьем выезжающих северян и жителей закрытых административно-территориальных образова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жилья молодым семьям, специалиста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ьем инвалидов и семей, имеющих детей- инвалид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ьем ветер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ьем детей-сирот и детей, оставшихся без попечения родител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ьем детей-сирот и детей, оставшихся без попечения родителей, по судебному решению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язнение окружающей среды, сбросы, выбросы, от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аботка вторичного сырья и бытовых отходов. Полигоны бытовых отход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с твердыми коммунальными отхода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ая свалка мусора, биоот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, сельский и междугородний пассажирский транспорт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обслуживание населения, пассажирские перевозк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транспортной инфраструктур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и ремонт мостов и гидротехнических сооруж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ьба с аварийностью. Безопасность дорожного движ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ая безопасность, в том числе наземная, подземная, воздушная и надводн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куация транспортных средст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ы, сборы и льготы на транспортные услуг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утилизации старых автомобил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фикация посел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ификация посел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газового оборудования. Опасность взры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присоединение объектов заявителя к газораспределительным сетя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ической эксплуатации электростанций, электроустановок и электросет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газовый комплекс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химическая промышленност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обновляемые источники энерг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энергетического обследования предприятий (энергоаудит, энергопаспорта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саморегулируемых организаций (СРО) в энергетик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технологических потерь при передаче тепло- и электроэнерг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ладка нефте- и газопровод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топливо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0:00Z</dcterms:created>
  <dc:creator>Марина</dc:creator>
  <dc:description/>
  <cp:keywords/>
  <dc:language>en-US</dc:language>
  <cp:lastModifiedBy>Пользователь Windows</cp:lastModifiedBy>
  <dcterms:modified xsi:type="dcterms:W3CDTF">2022-04-27T07:00:00Z</dcterms:modified>
  <cp:revision>2</cp:revision>
  <dc:subject/>
  <dc:title>Категория сообщений/обращений</dc:title>
</cp:coreProperties>
</file>