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21.10.2013 № 279-ФЗ; от 04.06.2018 № 145-ФЗ;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color w:val="333333"/>
          <w:sz w:val="27"/>
          <w:szCs w:val="27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куратурой Российской Федерации - в соответствии с настоящим Федеральным законом и Федеральным законом "О 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некоммерческими организациями, выполняющими функции иностранного аген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Часть введена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9T05:46:00Z</dcterms:modified>
  <cp:revision>2</cp:revision>
  <dc:subject/>
  <dc:title>Complex</dc:title>
</cp:coreProperties>
</file>