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об имущественном положении и доходах муниципальных служащих  муниципального образования Администрации Кытмановского района Алтайского края, Администрации  и членов их семей за период с 1 января 2021 года по 31 декабр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469"/>
        <w:gridCol w:w="900"/>
        <w:gridCol w:w="1080"/>
        <w:gridCol w:w="1620"/>
        <w:gridCol w:w="1080"/>
        <w:gridCol w:w="1080"/>
        <w:gridCol w:w="1701"/>
        <w:gridCol w:w="212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(руб.)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71,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, полученный от продажи квартиры, ипотек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фман Тамар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.о Предсе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организационной работе, взаимодейств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 представительными органами местного самоуправления поселений и юридическому обесп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25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хоз. назнач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31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82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ельхозяйственного исполь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ля сель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 199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345063 199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л 198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. техника (средства социального контракта)</w:t>
            </w:r>
          </w:p>
        </w:tc>
      </w:tr>
      <w:tr>
        <w:trPr>
          <w:trHeight w:val="13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экономическому развитию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89,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 ½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( ¼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34,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 ½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 ¼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итнев Владимир Вениам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архитектуры и градостро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 2019 г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1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делам арх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81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хоз. исполь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хоз. исполь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0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биль «Тойота Вит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втомобиль «Тойота ленд Крузер-100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втомобиль «Тойота ленд Крузер Прадо 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ш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делопроизводству и кадр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7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6/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\2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50,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(1/8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2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-Ипсум», 200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«УАЗ»- 31512, 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--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\8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земельным и имущественным отношениям Управления по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65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68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с/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(общая долевая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«Тойота-Спринтер»,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2000 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»-53Б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льбл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поддержки 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82,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3/9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9/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13/9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9/62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Коро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3 199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6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3/9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9/62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9/62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Константи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31,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 197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Светл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бухгалтерск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29,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199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к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ишкин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3,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 201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ико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ГО  ЧС и мобил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95,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53 200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Symbol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 200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(личные накопления)</w:t>
            </w:r>
          </w:p>
        </w:tc>
      </w:tr>
      <w:tr>
        <w:trPr>
          <w:trHeight w:val="10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4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/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но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-й категории отдела по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44,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199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0930 199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кин Вяче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обилизационной работе м ведению секретного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75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 1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лдина 199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71,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 2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жко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15,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24,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Королла 2013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на Корона премиум 1997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, 200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юкин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о имущественным и земельным отношениям Управлен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1,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3:00Z</dcterms:created>
  <dc:creator>Admin</dc:creator>
  <dc:description/>
  <cp:keywords/>
  <dc:language>en-US</dc:language>
  <cp:lastModifiedBy>1</cp:lastModifiedBy>
  <cp:lastPrinted>2021-04-28T09:08:00Z</cp:lastPrinted>
  <dcterms:modified xsi:type="dcterms:W3CDTF">2022-04-05T08:48:00Z</dcterms:modified>
  <cp:revision>3</cp:revision>
  <dc:subject/>
  <dc:title>СВЕДЕНИЯ</dc:title>
</cp:coreProperties>
</file>