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обеспечении взаимодействия государственных органов в борьбе с правонарушениями в сфере экономик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mark2"/>
          <w:color w:val="333333"/>
          <w:sz w:val="27"/>
          <w:szCs w:val="27"/>
        </w:rPr>
        <w:t xml:space="preserve">(В редакции Указа Президента Российской Федерации </w:t>
      </w:r>
      <w:r>
        <w:rPr>
          <w:color w:val="333333"/>
          <w:sz w:val="27"/>
          <w:szCs w:val="27"/>
        </w:rPr>
        <w:br/>
      </w:r>
      <w:r>
        <w:rPr>
          <w:rStyle w:val="Markmark2"/>
          <w:color w:val="333333"/>
          <w:sz w:val="27"/>
          <w:szCs w:val="27"/>
        </w:rPr>
        <w:t>от 25.07.2000 № 135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целях преодоления разобщенности государственных органов в предупреждении, своевременном выявлении и пресечении правонарушений в сфере экономики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Правительству Российской Федерации в 3-месячный срок разработать единую систему учета выявленных преступлений и административных правонарушений в сфере экономики в целях отражения их в государственной статистической отчетности и принятия необходимых мер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Обязать федеральные органы исполнительной власти и органы исполнительной власти субъектов Российской Федерации, а также Центральный банк Российской Федерации в порядке, предусмотренном законодательством Российской Федерации, незамедлительно информировать соответствующие органы прокуратуры Российской Федерации о выявленных правонарушениях в сфере экономик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 Министерству финансов Российской Федерации и </w:t>
      </w:r>
      <w:r>
        <w:rPr>
          <w:rStyle w:val="Eded2"/>
          <w:color w:val="333333"/>
          <w:sz w:val="27"/>
          <w:szCs w:val="27"/>
        </w:rPr>
        <w:t>Министерству Российской Федерации по налогам и сборам</w:t>
      </w:r>
      <w:r>
        <w:rPr>
          <w:color w:val="333333"/>
          <w:sz w:val="27"/>
          <w:szCs w:val="27"/>
        </w:rPr>
        <w:t xml:space="preserve"> обеспечить неукоснительное исполнение положений федеральных законов о выделении по требованию правоохранительных органов специалистов для участия в проведении проверок и ревизий по материалам и уголовным делам о правонарушениях в сфере экономики. </w:t>
      </w:r>
      <w:r>
        <w:rPr>
          <w:rStyle w:val="Markmark2"/>
          <w:color w:val="333333"/>
          <w:sz w:val="27"/>
          <w:szCs w:val="27"/>
        </w:rPr>
        <w:t>(В редакции Указа Президента Российской Федерации от 25.07.2000 № 135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Генеральному прокурору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силить надзор за законностью мер, принимаемых по выявленным преступлениям и административным правонарушениям в сфере экономики и направленных на устранение причин и условий, способствующих их совершению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нформировать Президента Российской Федерации о мерах, принятых по выявлению наиболее опасных преступлений и административных правонарушений в сфере экономик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Б.Ельц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 марта 1998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224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mark2">
    <w:name w:val="mark mark2"/>
    <w:basedOn w:val="Style14"/>
    <w:qFormat/>
    <w:rPr/>
  </w:style>
  <w:style w:type="character" w:styleId="Cmd">
    <w:name w:val="cmd"/>
    <w:basedOn w:val="Style14"/>
    <w:qFormat/>
    <w:rPr/>
  </w:style>
  <w:style w:type="character" w:styleId="Eded2">
    <w:name w:val="ed 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09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4-29T06:09:00Z</dcterms:modified>
  <cp:revision>2</cp:revision>
  <dc:subject/>
  <dc:title>Complex</dc:title>
</cp:coreProperties>
</file>