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ЫТМАНОВСКОГО РАЙОН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тм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рке достоверности и пол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, предоставляемых гражд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ующими на замещение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, и соблюдения муницип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ми требований к служебному повед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 –ФЗ «О противодействии коррупции», Федеральным законом от 02.03.2007 № 25 –ФЗ «О муниципальной службы в Российской Федерации», Законом Алтайского  края от 07.12.2007 года № 134 – ЗС «О муниципальной службе в Алтайском крае» Администрация района ПОСТНА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комитет Администрации района по организационной работе и взаимодействию с органами местного самоуправления поселений и правов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Н.А. Тарасов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ытмановского района от 28.01.2010 № 30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осуществления проверки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ытмановского района Алтайского края от 21 января 2010 года № 20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по состоянию на конец отчетного периода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 установленных Федеральным законом от 25.12.2008 года № 273- ФС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главы Кытмановского райо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проверки является письменно оформленная информац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оставляемых им в соответствии с подпунктами «а» и «б» пункта 1 настоящего Полож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предусмотренная пунктом 4 настоящего Положения, может быть предоставлен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 и налоговыми органам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й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главой Кытмановск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8. Администрация Кытмановского района Алтайского края осуществляет проверку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федеральные ораны исполнительной власти, уполномоченные на осуществление оперативно-розыскной деятельности, в соответствии с  пунктом 7 части второй статьи 7 Федерального закона от 12 августа 1995 г. №144-ФЗ «Об оперативно-розыскной деятельност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роверки, предусмотренной пунктом 8 настоящего Положения, Администрация Кытмановского района вправ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учить представленные гражданином или муниципальным служащим дополнительные материал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материала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государственные органы Алтайского края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0. В запросе, предусмотренном  подпунктом «г» пункта 9 настоящего Положения, указываютс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 органа или организации, в которые направляется запрос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Алтайского края, полнота и доверенность которых проверяются, 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 свед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е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оставить запрашиваемую информац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Кытмановского района обеспечива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рабочих дней со дня получения соответствующего реш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- в течении 7 рабочих дней со дня обращения муниципального служащего, а при наличии уважительной причины -  в срок, согласованный с муниципальным служащи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По окончании проверки Администрация Кытмановского района обязана ознакомить  муниципального служащего с результатами проверки с соблюдением   законодательства Российской Федерации о государственной тайн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 в прав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в Администрацию Кытмановского района  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Кытмановского райо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18. Муниципальный служащий, уполномоченный проводить проверку, указанную в пункте 1 настоящего Положения, представляет главе Кытмановского района доклад о ее результата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ведения о результатах проверки с письменного согласия главы Кытмановского района предоставляются Администрацией Кытманов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ом, постоянно действующим руководящим органом политический партий и зарегистрированных 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1. При у 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 требований к служебному поведению, материалы проверки представляются в комиссию по урегулированию конфликта интересов в Администрации Кытмановского район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Подлинники справок о доходах, об имуществе и обязательствах  имущественного характера, поступивших в администрацию Кытмановского района, по окончании календарного года направляются в кадровую службу для приобщения к личным делам. Копии указанных справок хранятся в Администрации Кытмановского района в течение трех лет со дня окончания проверки, после чего передаются в архи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Материалы проверки хранятся в Администрации Кытмановского района в течение трех лет со дня ее окончания, после чего передаются в архи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9045"/>
        </w:tabs>
        <w:ind w:left="9045" w:hanging="9045"/>
      </w:pPr>
      <w:rPr/>
    </w:lvl>
    <w:lvl w:ilvl="1">
      <w:start w:val="1"/>
      <w:numFmt w:val="decimalZero"/>
      <w:lvlText w:val="%1.%2"/>
      <w:lvlJc w:val="left"/>
      <w:pPr>
        <w:tabs>
          <w:tab w:val="num" w:pos="8865"/>
        </w:tabs>
        <w:ind w:left="8865" w:hanging="9045"/>
      </w:pPr>
      <w:rPr/>
    </w:lvl>
    <w:lvl w:ilvl="2">
      <w:start w:val="2010"/>
      <w:numFmt w:val="decimal"/>
      <w:lvlText w:val="%1.%2.%3"/>
      <w:lvlJc w:val="left"/>
      <w:pPr>
        <w:tabs>
          <w:tab w:val="num" w:pos="8685"/>
        </w:tabs>
        <w:ind w:left="8685" w:hanging="9045"/>
      </w:pPr>
      <w:rPr/>
    </w:lvl>
    <w:lvl w:ilvl="3">
      <w:start w:val="1"/>
      <w:numFmt w:val="decimal"/>
      <w:lvlText w:val="%1.%2.%3.%4"/>
      <w:lvlJc w:val="left"/>
      <w:pPr>
        <w:tabs>
          <w:tab w:val="num" w:pos="8505"/>
        </w:tabs>
        <w:ind w:left="8505" w:hanging="9045"/>
      </w:pPr>
      <w:rPr/>
    </w:lvl>
    <w:lvl w:ilvl="4">
      <w:start w:val="1"/>
      <w:numFmt w:val="decimal"/>
      <w:lvlText w:val="%1.%2.%3.%4.%5"/>
      <w:lvlJc w:val="left"/>
      <w:pPr>
        <w:tabs>
          <w:tab w:val="num" w:pos="8325"/>
        </w:tabs>
        <w:ind w:left="8325" w:hanging="9045"/>
      </w:pPr>
      <w:rPr/>
    </w:lvl>
    <w:lvl w:ilvl="5">
      <w:start w:val="1"/>
      <w:numFmt w:val="decimal"/>
      <w:lvlText w:val="%1.%2.%3.%4.%5.%6"/>
      <w:lvlJc w:val="left"/>
      <w:pPr>
        <w:tabs>
          <w:tab w:val="num" w:pos="8145"/>
        </w:tabs>
        <w:ind w:left="8145" w:hanging="9045"/>
      </w:pPr>
      <w:rPr/>
    </w:lvl>
    <w:lvl w:ilvl="6">
      <w:start w:val="1"/>
      <w:numFmt w:val="decimal"/>
      <w:lvlText w:val="%1.%2.%3.%4.%5.%6.%7"/>
      <w:lvlJc w:val="left"/>
      <w:pPr>
        <w:tabs>
          <w:tab w:val="num" w:pos="7965"/>
        </w:tabs>
        <w:ind w:left="7965" w:hanging="90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90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5"/>
        </w:tabs>
        <w:ind w:left="7605" w:hanging="90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2:00Z</dcterms:created>
  <dc:creator>Admin</dc:creator>
  <dc:description/>
  <cp:keywords/>
  <dc:language>en-US</dc:language>
  <cp:lastModifiedBy>Admin</cp:lastModifiedBy>
  <dcterms:modified xsi:type="dcterms:W3CDTF">2012-04-20T12:09:00Z</dcterms:modified>
  <cp:revision>20</cp:revision>
  <dc:subject/>
  <dc:title>Противодействие коррупции в Алтайском крае</dc:title>
</cp:coreProperties>
</file>